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Calibri"/>
          <w:color w:val="505050"/>
          <w:kern w:val="0"/>
          <w:sz w:val="30"/>
          <w:szCs w:val="30"/>
        </w:rPr>
      </w:pPr>
      <w:r>
        <w:rPr>
          <w:rFonts w:ascii="仿宋_GB2312" w:hAnsi="仿宋_GB2312" w:cs="Calibri" w:eastAsia="仿宋_GB2312"/>
          <w:color w:val="505050"/>
          <w:kern w:val="0"/>
          <w:sz w:val="30"/>
          <w:szCs w:val="30"/>
          <w:lang w:val="en-US" w:eastAsia="zh-CN"/>
        </w:rPr>
        <w:t>名称</w:t>
      </w:r>
      <w:r>
        <w:rPr>
          <w:rFonts w:ascii="仿宋_GB2312" w:hAnsi="仿宋_GB2312" w:cs="Calibri" w:eastAsia="仿宋_GB2312"/>
          <w:color w:val="50505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Calibri" w:eastAsia="仿宋_GB2312"/>
          <w:color w:val="505050"/>
          <w:kern w:val="0"/>
          <w:sz w:val="30"/>
          <w:szCs w:val="30"/>
          <w:lang w:val="en-US" w:eastAsia="zh-CN"/>
        </w:rPr>
        <w:t>工作内容、</w:t>
      </w:r>
      <w:r>
        <w:rPr>
          <w:rFonts w:ascii="仿宋_GB2312" w:hAnsi="仿宋_GB2312" w:cs="Calibri" w:eastAsia="仿宋_GB2312"/>
          <w:color w:val="505050"/>
          <w:kern w:val="0"/>
          <w:sz w:val="30"/>
          <w:szCs w:val="30"/>
        </w:rPr>
        <w:t>数量</w:t>
      </w:r>
    </w:p>
    <w:tbl>
      <w:tblPr>
        <w:tblW w:w="858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96"/>
        <w:gridCol w:w="1811"/>
        <w:gridCol w:w="632"/>
        <w:gridCol w:w="1455"/>
        <w:gridCol w:w="752"/>
        <w:gridCol w:w="739"/>
        <w:gridCol w:w="772"/>
        <w:gridCol w:w="791"/>
      </w:tblGrid>
      <w:tr>
        <w:trPr>
          <w:trHeight w:val="315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规则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标段（雨污管网）</w:t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轻钢房制安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房制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现场实际尺寸据实结算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安装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屋隔断安装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安装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安装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工开挖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工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72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浇筑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浇筑砼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雨污水检查井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波纹管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波纹管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波纹管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波纹管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波纹管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波纹管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微软雅黑" w:hAnsi="??;微软雅黑" w:eastAsia="??;微软雅黑" w:cs="??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以上清单数量均为暂估，最终以实际施工完成数量据实结算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投标方所有报价均为含税价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表所列项目除单独注明包含材料费用外，均为劳务价格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投标方应认真研究图纸和工艺综合考虑报价，除本表未列项目外，所有工作内容均包含其中，直至竣工交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微软雅黑" w:hAnsi="??;微软雅黑" w:eastAsia="??;微软雅黑" w:cs="??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规则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二标段（儿童福利院、军休、光荣院）</w:t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墙地砖铺贴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铺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现场实际尺寸据实结算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6.3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口封堵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封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卫生除杂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蹲便器安装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蹲便器安装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电安装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电安装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28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卫生间防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涂料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找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地面找平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微软雅黑" w:hAnsi="??;微软雅黑" w:eastAsia="??;微软雅黑" w:cs="??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以上清单数量均为暂估，最终以实际施工完成数量据实结算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投标方所有报价均为含税价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表所列项目除单独注明包含材料费用外，均为劳务价格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投标方应认真研究图纸和工艺综合考虑报价，除本表未列项目外，所有工作内容均包含其中，直至竣工交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微软雅黑" w:hAnsi="??;微软雅黑" w:eastAsia="??;微软雅黑" w:cs="??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规则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三标段（中心福利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楼）</w:t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墙地砖铺贴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瓷砖铺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现场实际尺寸据实结算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3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口封堵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封堵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电安装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电安装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6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卫生间防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涂料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地面清理、除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地面清理、除杂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微软雅黑" w:hAnsi="??;微软雅黑" w:eastAsia="??;微软雅黑" w:cs="??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以上清单数量均为暂估，最终以实际施工完成数量据实结算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投标方所有报价均为含税价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表所列项目除单独注明包含材料费用外，均为劳务价格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投标方应认真研究图纸和工艺综合考虑报价，除本表未列项目外，所有工作内容均包含其中，直至竣工交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微软雅黑" w:hAnsi="??;微软雅黑" w:eastAsia="??;微软雅黑" w:cs="??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规则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四标段（中心福利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楼）</w:t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墙地砖铺贴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铺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现场实际尺寸据实结算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.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口封堵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封堵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1.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卫生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杂物清理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73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电安装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电安装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134.2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卫生间防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涂料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2.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坪施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室内地坪（含材料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微软雅黑" w:hAnsi="??;微软雅黑" w:eastAsia="??;微软雅黑" w:cs="??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以上清单数量均为暂估，最终以实际施工完成数量据实结算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投标方所有报价均为含税价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表所列项目除单独注明包含材料费用外，均为劳务价格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投标方应认真研究图纸和工艺综合考虑报价，除本表未列项目外，所有工作内容均包含其中，直至竣工交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微软雅黑" w:hAnsi="??;微软雅黑" w:eastAsia="??;微软雅黑" w:cs="??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规则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五标段（社会福利院）</w:t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墙地砖铺贴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铺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现场实际尺寸据实结算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07.4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口封堵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封堵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蹲便器安装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蹲便器安装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电安装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电安装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34.4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卫生间防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涂料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87.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找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地面找平及清杂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微软雅黑" w:hAnsi="??;微软雅黑" w:eastAsia="??;微软雅黑" w:cs="??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以上清单数量均为暂估，最终以实际施工完成数量据实结算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投标方所有报价均为含税价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表所列项目除单独注明包含材料费用外，均为劳务价格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投标方应认真研究图纸和工艺综合考虑报价，除本表未列项目外，所有工作内容均包含其中，直至竣工交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微软雅黑" w:hAnsi="??;微软雅黑" w:eastAsia="??;微软雅黑" w:cs="??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规则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六标段（养老康复中心）</w:t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墙地砖铺贴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铺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现场实际尺寸据实结算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口封堵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封堵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电安装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电安装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849.5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卫生间防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涂料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地面清理、除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地面清理、除杂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9.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微软雅黑" w:hAnsi="??;微软雅黑" w:eastAsia="??;微软雅黑" w:cs="??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以上清单数量均为暂估，最终以实际施工完成数量据实结算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投标方所有报价均为含税价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表所列项目除单独注明包含材料费用外，均为劳务价格。</w:t>
            </w: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??;微软雅黑" w:hAnsi="??;微软雅黑" w:cs="??;微软雅黑" w:eastAsia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投标方应认真研究图纸和工艺综合考虑报价，除本表未列项目外，所有工作内容均包含其中，直至竣工交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微软雅黑" w:hAnsi="??;微软雅黑" w:eastAsia="??;微软雅黑" w:cs="??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??;微软雅黑" w:cs="??;微软雅黑" w:ascii="??;微软雅黑" w:hAnsi="??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??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59:00Z</dcterms:created>
  <dc:creator>Administrator</dc:creator>
  <dc:description/>
  <dc:language>en-US</dc:language>
  <cp:lastModifiedBy>Administrator</cp:lastModifiedBy>
  <dcterms:modified xsi:type="dcterms:W3CDTF">2023-03-09T02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AAEAE537F41FDAB53D680295904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